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sz w:val="40"/>
              </w:rPr>
            </w:pPr>
            <w:r>
              <w:rPr>
                <w:rFonts w:cs="AGOptimaCyr-Bold" w:ascii="AGOptimaCyr-Bold" w:hAnsi="AGOptimaCyr-Bold"/>
                <w:sz w:val="48"/>
              </w:rPr>
              <w:t>Овцы среди волков</w:t>
            </w:r>
          </w:p>
          <w:p>
            <w:pPr>
              <w:pStyle w:val="TextBodyIndent"/>
              <w:ind w:left="431" w:right="3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ссказ «Овцы среди волков» – это жизненная картина двух детей, Кати и Яши, которые рано остались без родителей. Отец и мать успели вложить в сердце своей дочери любовь к братишке и веру в Бога, обещавшего не оставить сирот. Послушание и живая вера помогли Кате победить жизненные трудности и остаться невредимой, хотя она часто чувствовала себя овечкой среди лютых волков. К сожалению, её братишка пренебрег любовью и не примкнул к «малому стаду», которому Небесный Отец завещал Царство.</w:t>
            </w:r>
          </w:p>
          <w:p>
            <w:pPr>
              <w:pStyle w:val="TextBodyIndent"/>
              <w:ind w:left="431" w:right="3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Жизнь Кати и Яши ещё и сегодня говорит о том, что Небесный Пастырь силен сохранить Своих овец в мире зла и греха.</w:t>
            </w:r>
          </w:p>
          <w:p>
            <w:pPr>
              <w:pStyle w:val="Normal"/>
              <w:ind w:left="72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ab/>
              <w:t xml:space="preserve">      </w:t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1</w:t>
              <w:tab/>
              <w:tab/>
              <w:tab/>
              <w:t xml:space="preserve">      </w:t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2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1  Овцы</w:t>
              <w:tab/>
              <w:t xml:space="preserve">  5:12</w:t>
              <w:tab/>
              <w:tab/>
              <w:t>1  Колосья</w:t>
              <w:tab/>
              <w:tab/>
              <w:t xml:space="preserve">  5:25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2  Волк</w:t>
              <w:tab/>
              <w:t xml:space="preserve">  7:29</w:t>
              <w:tab/>
              <w:tab/>
              <w:t>2  Тётя Соня</w:t>
              <w:tab/>
              <w:tab/>
              <w:t>10:05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3  Арест</w:t>
              <w:tab/>
              <w:t xml:space="preserve">  9:10</w:t>
              <w:tab/>
              <w:tab/>
              <w:t>3  Огороды</w:t>
              <w:tab/>
              <w:tab/>
              <w:t>10:11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4  Вася</w:t>
              <w:tab/>
              <w:t xml:space="preserve">  5:47</w:t>
              <w:tab/>
              <w:tab/>
              <w:t>4  Покаяние</w:t>
              <w:tab/>
              <w:tab/>
              <w:t xml:space="preserve">  5:49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5  Солома</w:t>
              <w:tab/>
              <w:t xml:space="preserve">  9:04</w:t>
              <w:tab/>
              <w:tab/>
              <w:t>5  Доярка</w:t>
              <w:tab/>
              <w:tab/>
              <w:t xml:space="preserve">  4:16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6  Разлука</w:t>
              <w:tab/>
              <w:t xml:space="preserve">  4:48</w:t>
              <w:tab/>
              <w:tab/>
              <w:t>6  Верующие</w:t>
              <w:tab/>
              <w:tab/>
              <w:t>11:37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7  Скитальцы</w:t>
              <w:tab/>
              <w:t xml:space="preserve">  5:54</w:t>
              <w:tab/>
              <w:tab/>
              <w:t>7  Судьба отца</w:t>
              <w:tab/>
              <w:t xml:space="preserve">  5:19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8  Голод</w:t>
              <w:tab/>
              <w:t xml:space="preserve">  5:14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9  Милостыня</w:t>
              <w:tab/>
              <w:t xml:space="preserve"> 15:46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  <w:lang w:val="en-US" w:eastAsia="en-US"/>
              </w:rPr>
            </w:pPr>
            <w:r>
              <w:rPr>
                <w:rFonts w:cs="AGOptimaCyr" w:ascii="AGOptimaCyr" w:hAnsi="AGOptimaCyr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4305</wp:posOffset>
                      </wp:positionV>
                      <wp:extent cx="406908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8067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</w:rPr>
                                    <w:t>ХРИСТИАНСКИЕ РАССКАЗЫ ДЛЯ ДЕ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320.4pt;height:22.1pt;mso-wrap-distance-left:9.05pt;mso-wrap-distance-right:9.05pt;mso-wrap-distance-top:0pt;mso-wrap-distance-bottom:0pt;margin-top:12.1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</w:rPr>
                              <w:t>ХРИСТИАНСКИЕ РАССКАЗЫ ДЛЯ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35pt;margin-top:168.8pt;width:134.95pt;height:107.95pt;mso-wrap-style:none;v-text-anchor:middle" type="_x0000_t136">
                  <v:path textpathok="t"/>
                  <v:textpath on="t" fitshape="t" string="Овцы&#10;  среди&#10;   волков" style="font-family:&quot;Arial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313055</wp:posOffset>
                      </wp:positionV>
                      <wp:extent cx="2832100" cy="3660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0" cy="3660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3370" cy="3657600"/>
                                        <wp:effectExtent l="0" t="0" r="0" b="0"/>
                                        <wp:docPr id="4" name="6200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6200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5453" r="-7" b="80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3370" cy="365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pt;height:288.2pt;mso-wrap-distance-left:9.05pt;mso-wrap-distance-right:9.05pt;mso-wrap-distance-top:0pt;mso-wrap-distance-bottom:0pt;margin-top:24.65pt;mso-position-vertical-relative:text;margin-left:54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3370" cy="3657600"/>
                                  <wp:effectExtent l="0" t="0" r="0" b="0"/>
                                  <wp:docPr id="5" name="620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620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5453" r="-7" b="80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3370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0830</wp:posOffset>
                      </wp:positionH>
                      <wp:positionV relativeFrom="paragraph">
                        <wp:posOffset>3075305</wp:posOffset>
                      </wp:positionV>
                      <wp:extent cx="571500" cy="5715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_AlternaSh" w:hAnsi="a_AlternaSh" w:cs="a_AlternaSh"/>
                                      <w:color w:val="FFFFFF"/>
                                      <w:sz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lternaSh" w:ascii="a_AlternaSh" w:hAnsi="a_AlternaSh"/>
                                      <w:color w:val="FFFFFF"/>
                                      <w:sz w:val="72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42.15pt;mso-position-vertical-relative:text;margin-left:22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_AlternaSh" w:hAnsi="a_AlternaSh" w:cs="a_AlternaSh"/>
                                <w:color w:val="FFFFFF"/>
                                <w:sz w:val="72"/>
                                <w:lang w:val="en-US"/>
                              </w:rPr>
                            </w:pPr>
                            <w:r>
                              <w:rPr>
                                <w:rFonts w:cs="a_AlternaSh" w:ascii="a_AlternaSh" w:hAnsi="a_AlternaSh"/>
                                <w:color w:val="FFFFFF"/>
                                <w:sz w:val="72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rial Black">
    <w:charset w:val="cc"/>
    <w:family w:val="swiss"/>
    <w:pitch w:val="variable"/>
  </w:font>
  <w:font w:name="a_Altern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4-06-02T22:50:00Z</cp:lastPrinted>
  <dcterms:modified xsi:type="dcterms:W3CDTF">2004-06-02T18:50:00Z</dcterms:modified>
  <cp:revision>62</cp:revision>
  <dc:subject/>
  <dc:title>Мир вам – 2000 г</dc:title>
</cp:coreProperties>
</file>